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drawing>
          <wp:inline distT="0" distB="0" distL="0" distR="0">
            <wp:extent cx="364934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>Department of Neurology</w:t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>Atkinson Morley Wing</w:t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>St Georges Hospital</w:t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>Blackshaw Road</w:t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>Tooting, London</w:t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>SW17 0QT</w:t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ab/>
        <w:t>01/09/2014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Dear Colleagues,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</w:rPr>
        <w:t xml:space="preserve">British Neuropathy Nerve Meeting, </w:t>
      </w:r>
      <w:r>
        <w:rPr>
          <w:rFonts w:cs="Arial"/>
          <w:b/>
          <w:sz w:val="18"/>
          <w:szCs w:val="22"/>
        </w:rPr>
        <w:t>Atkinson Morley Neuroscience Centre, St Georges’s Hospital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  <w:szCs w:val="22"/>
        </w:rPr>
        <w:t>Friday 7</w:t>
      </w:r>
      <w:r>
        <w:rPr>
          <w:rFonts w:cs="Arial"/>
          <w:b/>
          <w:sz w:val="18"/>
          <w:szCs w:val="22"/>
          <w:vertAlign w:val="superscript"/>
        </w:rPr>
        <w:t>th</w:t>
      </w:r>
      <w:r>
        <w:rPr>
          <w:rFonts w:cs="Arial"/>
          <w:b/>
          <w:sz w:val="18"/>
          <w:szCs w:val="22"/>
        </w:rPr>
        <w:t xml:space="preserve"> November 2014  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>We are pleased to host the Autumn British Peripheral Nerve Society meeting at St George’s Hospital on November 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2014 and would like to invite you to join us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We propose a full day of educational activities with two invited speakers and case presentations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Please find enclosed our programme.  There are 9 case presentation slots and we would be grateful if cases could be submitted using the BPNS abstract form, available from the BPNS website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The meeting will be hosted at the Education Centre, St George’s Hospital.  We strongly advise using public transport as parking in the area can be difficult. The hospital is a few minutes walk from Tooting Broadway station on the London Underground, Northern Line. A map is attached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Registration for the meeting is £15 for members and £30 for non-members. </w:t>
      </w:r>
      <w:r>
        <w:rPr>
          <w:rFonts w:cs="Arial"/>
          <w:sz w:val="20"/>
        </w:rPr>
        <w:t xml:space="preserve">There is no charge for trainees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 xml:space="preserve">Dinner will be held at 6:30pm at Marco Polo, Riverside Quarter, Eastfields Avenue, Greater London, SW18 1LP.  The cost of Dinner will be £45-00 including half a bottle of wine. 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Please let us know if you wish to join us for the Dinner. We will arrange transport via minibus to the venue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>We would be grateful if you could confirm attendance with the meeting coordinator, Sharon Frank, (</w:t>
      </w:r>
      <w:hyperlink r:id="rId3">
        <w:r>
          <w:rPr>
            <w:rStyle w:val="InternetLink"/>
            <w:rFonts w:cs="Arial"/>
            <w:sz w:val="18"/>
          </w:rPr>
          <w:t>sharon.frank@stgeorges.nhs.uk</w:t>
        </w:r>
      </w:hyperlink>
      <w:r>
        <w:rPr>
          <w:rFonts w:cs="Arial"/>
          <w:sz w:val="18"/>
        </w:rPr>
        <w:t xml:space="preserve">, 020 8725 4683)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We look forward to welcoming you all to the meeting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Yours sincerely,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n-US" w:eastAsia="en-US"/>
        </w:rPr>
        <w:drawing>
          <wp:inline distT="0" distB="0" distL="0" distR="0">
            <wp:extent cx="1696085" cy="4375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104265" cy="6991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tab/>
        <w:tab/>
      </w:r>
      <w:r>
        <w:rPr/>
        <w:drawing>
          <wp:inline distT="0" distB="0" distL="0" distR="0">
            <wp:extent cx="1548130" cy="77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61" t="6473" r="70176" b="8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Ali Al-Memar</w:t>
        <w:tab/>
        <w:tab/>
        <w:tab/>
        <w:t>Min Htut</w:t>
        <w:tab/>
        <w:tab/>
        <w:tab/>
        <w:tab/>
        <w:t>Niran Nirmalananthan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Consultant Neurologist</w:t>
        <w:tab/>
        <w:tab/>
        <w:t>Consultant Neurologist</w:t>
        <w:tab/>
        <w:tab/>
        <w:t>Consultant Neurologist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7"/>
      <w:type w:val="nextPage"/>
      <w:pgSz w:w="12240" w:h="15840"/>
      <w:pgMar w:left="1151" w:right="1151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St George’s Healthcare NHS Trust </w:t>
    </w:r>
  </w:p>
  <w:p>
    <w:pPr>
      <w:pStyle w:val="Footer"/>
      <w:jc w:val="center"/>
      <w:rPr/>
    </w:pPr>
    <w:r>
      <w:rPr>
        <w:rFonts w:cs="Arial"/>
        <w:sz w:val="16"/>
      </w:rPr>
      <w:t xml:space="preserve">Pag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on.frank@stgeorges.nhs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6:00Z</dcterms:created>
  <dc:creator>Sharon Frank</dc:creator>
  <dc:description/>
  <dc:language>en-US</dc:language>
  <cp:lastModifiedBy>Robert Hadden</cp:lastModifiedBy>
  <cp:lastPrinted>2014-09-26T12:50:00Z</cp:lastPrinted>
  <dcterms:modified xsi:type="dcterms:W3CDTF">2014-09-28T09:16:00Z</dcterms:modified>
  <cp:revision>2</cp:revision>
  <dc:subject/>
  <dc:title/>
</cp:coreProperties>
</file>